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CONTRATO DE LOCAÇÃO N.º 63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ROT 2731/10 – DISPENSA 021/1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Em 23 (vinte e três ) de junho de 2010, na cidade de Ribeirão Grande neste ato, as partes a seguir nomeadas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KAZUO MATSUMO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asad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3.192.657-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238.926.928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KAZUO MATSUMOT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asad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3.192.657-5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238.926.928-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684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4360"/>
                          <a:chOff x="0" y="0"/>
                          <a:chExt cx="6285240" cy="6843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628344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OBJETO DO CONT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móvel localizado n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od.  Joao Pereira dos Santos -  km10 em Ribeirão Grande - S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3.9pt" coordorigin="0,0" coordsize="9898,1078">
                <v:rect id="shape_0" stroked="f" o:allowincell="f" style="position:absolute;left:3;top:3;width:9894;height: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OBJETO DO CONTRAT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Imóvel localizado na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od.  Joao Pereira dos Santos -  km10 em Ribeirão Grande - 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Francisco Fhellipe de Lima, 40 –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Francisco Fhellipe de Lima, 40 –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sente Contrato tem por objeto a locação de imóvel exclusivamente para uso da Oficina Municip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prazo de locação é de 12 (doze </w:t>
      </w:r>
      <w:r>
        <w:rPr>
          <w:rFonts w:cs="Arial" w:ascii="Arial" w:hAnsi="Arial"/>
          <w:lang w:val="en-US" w:eastAsia="en-US"/>
        </w:rPr>
        <w:t>meses</w:t>
      </w:r>
      <w:r>
        <w:rPr>
          <w:rFonts w:cs="Arial" w:ascii="Arial" w:hAnsi="Arial"/>
        </w:rPr>
        <w:t>) meses, com início em 23</w:t>
      </w:r>
      <w:r>
        <w:rPr>
          <w:rFonts w:cs="Arial" w:ascii="Arial" w:hAnsi="Arial"/>
          <w:sz w:val="24"/>
          <w:szCs w:val="24"/>
          <w:lang w:val="en-US" w:eastAsia="en-US"/>
        </w:rPr>
        <w:t>/08/2010</w:t>
      </w:r>
      <w:r>
        <w:rPr>
          <w:rFonts w:cs="Arial" w:ascii="Arial" w:hAnsi="Arial"/>
        </w:rPr>
        <w:t xml:space="preserve"> e término em 22</w:t>
      </w:r>
      <w:r>
        <w:rPr>
          <w:rFonts w:cs="Arial" w:ascii="Arial" w:hAnsi="Arial"/>
          <w:sz w:val="24"/>
          <w:szCs w:val="24"/>
          <w:lang w:val="en-US" w:eastAsia="en-US"/>
        </w:rPr>
        <w:t>/08/2011</w:t>
      </w:r>
      <w:r>
        <w:rPr>
          <w:rFonts w:cs="Arial" w:ascii="Arial" w:hAnsi="Arial"/>
        </w:rPr>
        <w:t>, data em que a LOCATÁRIA se obriga a restituir o imóvel completamente desocupado, no estado em que recebeu, independentemente de notificação ou interpelação judicial, ressalvada a hipótese de prorrogação da locação, o que somente se fará por escri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so a LOCATÁRIA não restitua o imóvel no fim do prazo contratual, pagará o aluguel mensal enquanto estiver na posse, até a efetiva desocupação do imóvel objeto deste instru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OCATÁRIA , obriga-se por todas as obras necessárias à manutenção, salvo aquelas que importem na segurança do imóvel, devendo manter o imóvel locado em boas condições de higiene e limpeza, com os aparelhos sanitários e de iluminação, pinturas, telhados, vidraças, mármores, fechos, torneiras, pias, banheiros, ralos e demais acessórios em perfeito estado de conservação e funcionamento, para assim restituí-los quando findo ou rescindido este contrato, sem direito a retenção ou indenização por quaisquer benfeitorias, ainda que necessárias, as quais ficarão desde logo incorporadas ao imóvel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briga-se, mais, a LOCATÁRIA   a satisfazer todas as exigências dos Poderes Públicos, a que derem causa e a não fazer modificações ou transformações no imóvel sem autorização expressa e por escrito do LOCADOR.</w:t>
        <w:tab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/>
      </w:pPr>
      <w:r>
        <w:rPr>
          <w:rFonts w:cs="Arial" w:ascii="Arial" w:hAnsi="Arial"/>
        </w:rPr>
        <w:t xml:space="preserve">As condições atuais do imóvel constam de planilha de vistoria inserida no protocolado nº </w:t>
      </w:r>
      <w:r>
        <w:rPr>
          <w:rFonts w:cs="Arial" w:ascii="Arial" w:hAnsi="Arial"/>
          <w:b/>
        </w:rPr>
        <w:t>2731</w:t>
      </w:r>
      <w:r>
        <w:rPr>
          <w:rFonts w:cs="Arial" w:ascii="Arial" w:hAnsi="Arial"/>
          <w:b/>
          <w:lang w:val="en-US" w:eastAsia="en-US"/>
        </w:rPr>
        <w:t>/1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relativo a presente loc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faculta, desde logo, ao LOCADOR examinar ou vistoriar o imóvel locado quando entender conveniente, desde que informe com 01 (um) dia de anteced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LOCATÁRIA não poderá transferir o presente contrato, como também não poderá sublocar nem emprestar o imóvel no todo ou em parte, sem o consentimento por escrito do LOCADOR, observando-se sempre que o imóvel deve estar desimpedido no término do presente contra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nhuma intimação do Serviço Sanitário será motivo para o locatário abandonar o imóvel ou pedir a rescisão deste contrato, salvo mediante vistoria judicial, que apure estar a construção ameaçada ruí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descumprimento pelas partes das obrigações previstas no presente contrato, poderá ocorrer a resci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680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alecimento de qualquer parte contratante, os herdeiros da parte falecida serão obrigados ao cumprimento integral deste contrato, até a sua termin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>O aluguel mensal é no valor de R$ 1.300</w:t>
      </w:r>
      <w:r>
        <w:rPr>
          <w:rFonts w:cs="Arial" w:ascii="Arial" w:hAnsi="Arial"/>
          <w:lang w:val="en-US" w:eastAsia="en-US"/>
        </w:rPr>
        <w:t>,00 (hum mil e trezentos reais)</w:t>
      </w:r>
      <w:r>
        <w:rPr>
          <w:rFonts w:cs="Arial" w:ascii="Arial" w:hAnsi="Arial"/>
        </w:rPr>
        <w:t xml:space="preserve">, que a LOCATÁRIA se compromete a pagar pontualmente, em até 15 dias após o vencimento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do aluguel previsto no “caput” poderá ser reajustado anualmente, de acordo com a variação do IGPM, ou outro que vier oficialmente a substituí-lo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701" w:leader="none"/>
          <w:tab w:val="left" w:pos="5103" w:leader="none"/>
        </w:tabs>
        <w:ind w:left="1701" w:right="0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das contas de energia elétrica e água são de responsabilidade da LOCATAR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560" w:leader="none"/>
        </w:tabs>
        <w:ind w:left="1560" w:right="0" w:hanging="1560"/>
        <w:jc w:val="both"/>
        <w:rPr/>
      </w:pPr>
      <w:r>
        <w:rPr>
          <w:rFonts w:cs="Arial" w:ascii="Arial" w:hAnsi="Arial"/>
        </w:rPr>
        <w:t xml:space="preserve">As despesas com a execução deste contrato onerarão as seguintes dotações do orçamento vigente: </w:t>
        <w:tab/>
        <w:tab/>
      </w:r>
    </w:p>
    <w:p>
      <w:pPr>
        <w:pStyle w:val="TextBodyIndent"/>
        <w:tabs>
          <w:tab w:val="clear" w:pos="708"/>
          <w:tab w:val="left" w:pos="1560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02.02.00 – Departamento  Administração e de  Finanças 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02.02.01 – Gabinete do Diretor e Dependências </w:t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3.3.90.36 - Outros S. terceiros P. Física (ficha 47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1560" w:right="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odas as questões resultantes deste contrato, será competente o foro da Comarca de Capão Bonito, seja qual for o domicilio dos contratante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 por assim terem contratado, assinam o presente em 02 (duas) vias, em presença das testemunhas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t xml:space="preserve">KAZUO MATSUMOT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DOR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EMUN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G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 ADIT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TRATO DE LOCAÇÃO N.º 63/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 3345/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06 (seis) de setembro de 2011, na cidade de Ribeirão Grande neste ato, as partes a seguir nomeadas: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285230" cy="1369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1369800"/>
                          <a:chOff x="0" y="0"/>
                          <a:chExt cx="6285240" cy="136980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6283440" cy="13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344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O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Nom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KAZUO MATSUMO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Nacionalidade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brasileir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Estado Civ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asad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Profissã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lavrad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RG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3.192.657-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SSP/S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 xml:space="preserve">CPF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238.926.928-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Endereç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 w:eastAsia="en-US"/>
                                </w:rPr>
                                <w:t>Rua Francisco Felipe de Lima,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107.85pt" coordorigin="0,0" coordsize="9898,2157">
                <v:rect id="shape_0" stroked="f" o:allowincell="f" style="position:absolute;left:3;top:2;width:9894;height:2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4;height:19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OCAD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Nome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KAZUO MATSUMOT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Nacionalidade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brasileir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Estado Civ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asad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Profissã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lavrad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RG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3.192.657-5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SSP/S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 xml:space="preserve">CPF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238.926.928-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Endereç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en-US" w:eastAsia="en-US"/>
                          </w:rPr>
                          <w:t>Rua Francisco Felipe de Lima, 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303010" cy="2033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OCATÁR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zão socia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URA MUNICIPAL DE RIBEIRÃO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UA Francisco Fhellipe de Lima, 40 –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airr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P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18315-000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BEIRÃO GRAND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n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-3544-88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GC/M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67.360.446/0001-0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ódigo/Nome da Ativ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MINISTRAÇÃO PÚBL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presentada por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LIANA DOS SANTOS SILVA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arg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A MUNICIP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cionalida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asil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</w:t>
                              <w:tab/>
                              <w:t xml:space="preserve">Estado Civil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teira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ab/>
                              <w:t>Profissã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Professo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G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7.288.175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CPF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2.970.758-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dereço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Rua Francisco Cesarino Ferreira, Bairro Ribeirão dos Nunes, Ribeirão Grande - S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160.1pt;mso-wrap-distance-left:9.05pt;mso-wrap-distance-right:9.05pt;mso-wrap-distance-top:0pt;mso-wrap-distance-bottom:0pt;margin-top:2.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OCATÁRI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zão social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URA MUNICIPAL DE RIBEIRÃO GRAND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UA Francisco Fhellipe de Lima, 40 –  </w:t>
                      </w:r>
                      <w:r>
                        <w:rPr>
                          <w:rFonts w:cs="Arial" w:ascii="Arial" w:hAnsi="Arial"/>
                        </w:rPr>
                        <w:t xml:space="preserve">Bairro: </w:t>
                      </w:r>
                      <w:r>
                        <w:rPr>
                          <w:rFonts w:cs="Arial" w:ascii="Arial" w:hAnsi="Arial"/>
                          <w:b/>
                        </w:rPr>
                        <w:t>CENTR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CEP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18315-000      </w:t>
                      </w:r>
                      <w:r>
                        <w:rPr>
                          <w:rFonts w:cs="Arial" w:ascii="Arial" w:hAnsi="Arial"/>
                        </w:rPr>
                        <w:t xml:space="preserve">C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RIBEIRÃO GRANDE </w:t>
                      </w:r>
                      <w:r>
                        <w:rPr>
                          <w:rFonts w:cs="Arial" w:ascii="Arial" w:hAnsi="Arial"/>
                        </w:rPr>
                        <w:t xml:space="preserve">UF: </w:t>
                      </w:r>
                      <w:r>
                        <w:rPr>
                          <w:rFonts w:cs="Arial" w:ascii="Arial" w:hAnsi="Arial"/>
                          <w:b/>
                        </w:rPr>
                        <w:t>SP</w:t>
                      </w:r>
                      <w:r>
                        <w:rPr>
                          <w:rFonts w:cs="Arial" w:ascii="Arial" w:hAnsi="Arial"/>
                        </w:rPr>
                        <w:t xml:space="preserve"> Fone: </w:t>
                      </w:r>
                      <w:r>
                        <w:rPr>
                          <w:rFonts w:cs="Arial" w:ascii="Arial" w:hAnsi="Arial"/>
                          <w:b/>
                        </w:rPr>
                        <w:t>15-3544-880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GC/MF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67.360.446/0001-06</w:t>
                      </w:r>
                      <w:r>
                        <w:rPr>
                          <w:rFonts w:cs="Arial" w:ascii="Arial" w:hAnsi="Arial"/>
                        </w:rPr>
                        <w:t xml:space="preserve"> Código/Nome da Ativ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ADMINISTRAÇÃO PÚBLIC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epresentada por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ELIANA DOS SANTOS SILVA  </w:t>
                      </w:r>
                      <w:r>
                        <w:rPr>
                          <w:rFonts w:cs="Arial" w:ascii="Arial" w:hAnsi="Arial"/>
                        </w:rPr>
                        <w:t xml:space="preserve">Cargo: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A MUNICIPA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acionalidade: </w:t>
                      </w:r>
                      <w:r>
                        <w:rPr>
                          <w:rFonts w:cs="Arial" w:ascii="Arial" w:hAnsi="Arial"/>
                          <w:b/>
                        </w:rPr>
                        <w:t>Brasil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</w:t>
                        <w:tab/>
                        <w:t xml:space="preserve">Estado Civil: </w:t>
                      </w:r>
                      <w:r>
                        <w:rPr>
                          <w:rFonts w:cs="Arial" w:ascii="Arial" w:hAnsi="Arial"/>
                          <w:b/>
                        </w:rPr>
                        <w:t>Solteira</w:t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ab/>
                        <w:t>Profissão</w:t>
                      </w:r>
                      <w:r>
                        <w:rPr>
                          <w:rFonts w:cs="Arial" w:ascii="Arial" w:hAnsi="Arial"/>
                          <w:b/>
                        </w:rPr>
                        <w:t>: Professor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G: </w:t>
                      </w:r>
                      <w:r>
                        <w:rPr>
                          <w:rFonts w:cs="Arial" w:ascii="Arial" w:hAnsi="Arial"/>
                          <w:b/>
                        </w:rPr>
                        <w:t>17.288.175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CPF: </w:t>
                      </w:r>
                      <w:r>
                        <w:rPr>
                          <w:rFonts w:cs="Arial" w:ascii="Arial" w:hAnsi="Arial"/>
                          <w:b/>
                        </w:rPr>
                        <w:t>072.970.758-0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dereço: </w:t>
                      </w:r>
                      <w:r>
                        <w:rPr>
                          <w:rFonts w:cs="Arial" w:ascii="Arial" w:hAnsi="Arial"/>
                          <w:b/>
                        </w:rPr>
                        <w:t>Rua Francisco Cesarino Ferreira, Bairro Ribeirão dos Nunes, Ribeirão Grande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283960" cy="2054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2054880"/>
                          <a:chOff x="0" y="0"/>
                          <a:chExt cx="6283800" cy="205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205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8pt;height:161.8pt" coordorigin="0,0" coordsize="9896,3236">
                <v:rect id="shape_0" stroked="f" o:allowincell="f" style="position:absolute;left:0;top:0;width:9895;height:3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468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USULA PRIMEIRA</w:t>
      </w:r>
      <w:r>
        <w:rPr>
          <w:rFonts w:cs="Arial" w:ascii="Arial" w:hAnsi="Arial"/>
          <w:sz w:val="22"/>
          <w:szCs w:val="22"/>
        </w:rPr>
        <w:t xml:space="preserve"> – Fica prorrogado o prazo de vencimento do contrato n. 063/2010 em 12 (doze) meses, passando o seu termo final a se dar em 23/08/2012. </w:t>
      </w:r>
    </w:p>
    <w:p>
      <w:pPr>
        <w:pStyle w:val="TextBodyIndent"/>
        <w:tabs>
          <w:tab w:val="clear" w:pos="708"/>
          <w:tab w:val="left" w:pos="4680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USULA SEGUNDA -</w:t>
      </w:r>
      <w:r>
        <w:rPr>
          <w:rFonts w:cs="Arial" w:ascii="Arial" w:hAnsi="Arial"/>
          <w:sz w:val="22"/>
          <w:szCs w:val="22"/>
        </w:rPr>
        <w:t xml:space="preserve"> O presente aditamento irá onerar as seguintes dotações do orçamento vigente:</w:t>
      </w:r>
    </w:p>
    <w:p>
      <w:pPr>
        <w:pStyle w:val="TextBodyIndent"/>
        <w:tabs>
          <w:tab w:val="clear" w:pos="708"/>
          <w:tab w:val="left" w:pos="4680" w:leader="none"/>
        </w:tabs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0 – Departamento Administrativo e de Finanças</w:t>
      </w:r>
    </w:p>
    <w:p>
      <w:pPr>
        <w:pStyle w:val="TextBodyIndent"/>
        <w:tabs>
          <w:tab w:val="clear" w:pos="708"/>
          <w:tab w:val="left" w:pos="4680" w:leader="none"/>
        </w:tabs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2.01 – Gabinete do Diretor e Dependências</w:t>
      </w:r>
    </w:p>
    <w:p>
      <w:pPr>
        <w:pStyle w:val="TextBodyIndent"/>
        <w:tabs>
          <w:tab w:val="clear" w:pos="708"/>
          <w:tab w:val="left" w:pos="4680" w:leader="none"/>
        </w:tabs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90.36 – Outros S. Terceiros Pessoa Física (ficha 46). </w:t>
      </w:r>
    </w:p>
    <w:p>
      <w:pPr>
        <w:pStyle w:val="TextBodyIndent"/>
        <w:tabs>
          <w:tab w:val="clear" w:pos="708"/>
          <w:tab w:val="left" w:pos="4680" w:leader="none"/>
        </w:tabs>
        <w:ind w:left="0" w:righ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SULA QUARTA</w:t>
      </w:r>
      <w:r>
        <w:rPr>
          <w:rFonts w:cs="Arial" w:ascii="Arial" w:hAnsi="Arial"/>
          <w:sz w:val="22"/>
          <w:szCs w:val="22"/>
        </w:rPr>
        <w:t xml:space="preserve"> – Ficam mantidas as demais clausulas do contrato. </w:t>
      </w:r>
    </w:p>
    <w:p>
      <w:pPr>
        <w:pStyle w:val="TextBodyIndent"/>
        <w:tabs>
          <w:tab w:val="clear" w:pos="708"/>
          <w:tab w:val="left" w:pos="468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or assim terem contratado, assinam o presente em 02 (duas) vias, em presença das testemunhas.</w:t>
      </w:r>
    </w:p>
    <w:p>
      <w:pPr>
        <w:pStyle w:val="Normal"/>
        <w:spacing w:before="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beirão Grande, data sup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KAZUO MATSUMOT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D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FEITURA MUNICIPAL DE RIBEIRÃO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ANA DOS SANTOS SILVA – PREFEITA MUNICIP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Á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EMUNH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G</w:t>
      </w:r>
    </w:p>
    <w:p>
      <w:pPr>
        <w:pStyle w:val="TextBodyIndent"/>
        <w:tabs>
          <w:tab w:val="clear" w:pos="708"/>
          <w:tab w:val="left" w:pos="468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468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284" w:top="226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/>
          </w:pPr>
          <w:r>
            <w:rPr/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CLAUSULA %1ª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decimal"/>
      <w:lvlText w:val="PARÁGRAFO %2º"/>
      <w:lvlJc w:val="left"/>
      <w:pPr>
        <w:tabs>
          <w:tab w:val="num" w:pos="2148"/>
        </w:tabs>
        <w:ind w:left="2148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">
    <w:name w:val="Título"/>
    <w:basedOn w:val="Normal"/>
    <w:next w:val="Subtitle"/>
    <w:qFormat/>
    <w:pPr>
      <w:jc w:val="center"/>
    </w:pPr>
    <w:rPr>
      <w:sz w:val="4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8:00Z</dcterms:created>
  <dc:creator>PREF. MUN. RIB. GRANDE</dc:creator>
  <dc:description/>
  <cp:keywords/>
  <dc:language>en-US</dc:language>
  <cp:lastModifiedBy>Depto Juridico</cp:lastModifiedBy>
  <cp:lastPrinted>2011-09-12T09:58:00Z</cp:lastPrinted>
  <dcterms:modified xsi:type="dcterms:W3CDTF">2011-09-12T13:00:00Z</dcterms:modified>
  <cp:revision>10</cp:revision>
  <dc:subject/>
  <dc:title>CONTRATO DE LOCAÇÃO N</dc:title>
</cp:coreProperties>
</file>